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3425" cy="547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《从业服务》报名时上传资料、约考用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APP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手机下载</w:t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457325" cy="166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62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《运政通》是考试合格后，查看电子版从业资格证用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APP,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手机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09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