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增车型技术参数及标准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一）基本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1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辆应达到出租汽车行业管理部门的相关要求：三厢四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轿车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核定乘坐人数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后备箱容积不小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90L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轴距不小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00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mm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身出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喷涂四平市出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汽车行业统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颜色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样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辆技术条件应符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机动车运行安全技术条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725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。车辆维护、检测诊断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/T1834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。车辆污染物排放限值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18352.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。内饰材料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841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电路系统应配有安装计价器、专用标识顶灯、空车灯、卫星定位装置等设备的专用接口和线束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并符合《出租汽车服务管理信息系统》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JT/T905-201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相关要求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二）安全性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配置的制动防抱死装置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ABS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和制动力分配系统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/T1359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主副驾驶应配备安全气囊，每个座位配置的安全带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1416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参选车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前轮应采用盘式制动器，门窗玻璃电动升降，车窗应具有防夹手功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配置助力转向装置及后车门防止儿童误开启装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三）节能减排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车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燃料消耗量限值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1957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规定的要求，尾气达到国六排放标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四）其他要求</w:t>
      </w:r>
    </w:p>
    <w:p>
      <w:pPr>
        <w:pStyle w:val="Normal"/>
        <w:ind w:firstLine="543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参选的油电混合动力车型需符合《‌电动汽车安全要求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18384-202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《电动汽车用动力蓄电池安全要求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38031-202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等相关要求。‌插电式混合动力车辆，纯电动续驶里程应满足有条件的等效全电里程不低于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4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里。</w:t>
      </w:r>
    </w:p>
    <w:p>
      <w:pPr>
        <w:pStyle w:val="Normal"/>
        <w:ind w:firstLine="543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参选的油气混合动力车辆应为原厂双燃料车辆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五）相关承诺</w:t>
      </w:r>
    </w:p>
    <w:p>
      <w:pPr>
        <w:pStyle w:val="Normal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杜绝加价销售，承诺以不高于选定车型吉林省平均销售价格进行销售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cp:lastPrinted>2024-11-01T03:22:00Z</cp:lastPrinted>
  <dcterms:modified xsi:type="dcterms:W3CDTF">2024-11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B7D05D0D2BFC56F7226742305345</vt:lpwstr>
  </property>
  <property fmtid="{D5CDD505-2E9C-101B-9397-08002B2CF9AE}" pid="3" name="KSOProductBuildVer">
    <vt:lpwstr>2052-11.8.2.1122</vt:lpwstr>
  </property>
</Properties>
</file>