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四平市城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巡游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出租汽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增加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车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工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实施方案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扎实做好城区巡游出租汽车增加车型工作，适应我市经济社会发展，展现城市风貌，提升公众出行品质和行业整体服务水平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依据国家《巡游出租汽车经营服务管理规定》和《吉林省城市公共客运管理条例》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相关规定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现面向社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公开选定我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巡游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出租汽车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增加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车型。为保障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此项工作切实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体现广大出租汽车从业者意愿，坚持公平、公正、公开原则，结合我市城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巡游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出租汽车车型的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整体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情况，制定本实施方案。</w:t>
      </w:r>
    </w:p>
    <w:p>
      <w:pPr>
        <w:pStyle w:val="Normal"/>
        <w:ind w:firstLine="640"/>
        <w:jc w:val="both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一、总体要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以习近平新时代中国特色社会主义思想为指导，深入贯彻落实党的二十大精神，全面贯彻创新、协调、绿色、开放、共享新发展理念，以更好地满足人民群众的出行需求为出发点、落脚点，秉持“公平、公正、公开”基本原则，充分发挥市场机制作用和政府引导作用，切实提升行业服务水平，推动我市巡游出租汽车行业高质量发展。</w:t>
      </w:r>
    </w:p>
    <w:p>
      <w:pPr>
        <w:pStyle w:val="Normal"/>
        <w:ind w:firstLine="640"/>
        <w:jc w:val="both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二、整体情况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截止目前，我市城区巡游出租汽车总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97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台，其中新能源纯电出租汽车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557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台，混合动力（含双燃料）出租汽车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19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台，单燃料出租汽车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23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台。现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车型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共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款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分别为化石能源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款：一汽捷达（汽油）、一汽宝来（汽油）、奇瑞艾瑞泽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油气混合动力款和新能源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款：红旗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EQM5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换电版、奔腾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NAT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三、现有问题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政策变化。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  <w:t>202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年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  <w:t>9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  <w:t>27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日四平市市场监督管理局提出，按照国家市场监督管理总局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  <w:t>202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年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  <w:t>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月颁布的《气瓶安全技术规程》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  <w:t>(TSG23-2021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规定，我市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  <w:t>202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年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  <w:t>9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  <w:t>28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日以后非整车出厂登记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出厂合格证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双燃料车辆，停止办理改装、钢瓶监验、登记等审核审批工作。因此，一汽捷达、一汽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宝来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两款车型在出厂后无法进行双燃料系统改装，如从业者选择更新此两款车型势必增加运营成本，导致购买意愿不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适应性问题。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年年初至今，我市累计推广红旗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EQM5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换电版、奔腾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NAT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出租汽车共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557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台。在推广过程中，部分从业者反映新能源车型冬季电力亏损严重，运营里程减少，换电次数增加，同时我市换电站建设进度低于新能源出租汽车保有数量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：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60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），导致换电难、换电慢。</w:t>
      </w:r>
    </w:p>
    <w:p>
      <w:pPr>
        <w:pStyle w:val="Normal"/>
        <w:ind w:firstLine="640"/>
        <w:jc w:val="both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城市出租汽车既是人民生产和生活不可缺少的公共交通工具，也是城市精神文明建设的重要窗口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目前，现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车型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已无法满足出租汽车从业者更换需求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亟需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增加巡游出租汽车车型，以此化解行业内运营车型的种种矛盾。</w:t>
      </w:r>
    </w:p>
    <w:p>
      <w:pPr>
        <w:pStyle w:val="Normal"/>
        <w:ind w:firstLine="640"/>
        <w:jc w:val="both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四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、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工作目标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以国家对出租汽车的标准和要求为基准，以性能安全，燃料节能、环保，车辆档次适中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性价比高，售后服务优良为根本，以适应出租汽车经营服务个性化要求和满足乘客舒适乘坐为目标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在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充分尊重出租汽车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从业者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意愿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彰显城市特色品位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前提下，增加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款混合动力（油电混合、油气混合）车型，以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促进出租汽车行业健康有序发展。</w:t>
      </w:r>
    </w:p>
    <w:p>
      <w:pPr>
        <w:pStyle w:val="Normal"/>
        <w:ind w:firstLine="640"/>
        <w:jc w:val="both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五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、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工作程序</w:t>
      </w:r>
    </w:p>
    <w:p>
      <w:pPr>
        <w:pStyle w:val="Normal"/>
        <w:ind w:firstLine="640"/>
        <w:jc w:val="both"/>
        <w:rPr>
          <w:rFonts w:ascii="CESI楷体-GB2312" w:hAnsi="CESI楷体-GB2312" w:eastAsia="CESI楷体-GB2312" w:cs="CESI楷体-GB2312"/>
          <w:color w:val="000000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（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一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）发布公告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由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交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局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综合运输科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通过官方网站、主流媒体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向社会发布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巡游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出租汽车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增加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车型工作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公告。</w:t>
      </w:r>
    </w:p>
    <w:p>
      <w:pPr>
        <w:pStyle w:val="Normal"/>
        <w:ind w:firstLine="640"/>
        <w:jc w:val="both"/>
        <w:rPr>
          <w:rFonts w:ascii="CESI楷体-GB2312" w:hAnsi="CESI楷体-GB2312" w:eastAsia="CESI楷体-GB2312" w:cs="CESI楷体-GB2312"/>
          <w:color w:val="00000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val="en-US" w:eastAsia="zh-CN"/>
        </w:rPr>
        <w:t>（二）限时报名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在发布公告后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个工作日内，有报名意向的汽车销售企业需按照方案要求填写报名申请，并加盖公章。报名材料需当面提交至市交通运输局综合运输科，其他提交方式无效。</w:t>
      </w:r>
    </w:p>
    <w:p>
      <w:pPr>
        <w:pStyle w:val="Normal"/>
        <w:ind w:firstLine="640"/>
        <w:jc w:val="both"/>
        <w:rPr>
          <w:rFonts w:ascii="CESI楷体-GB2312" w:hAnsi="CESI楷体-GB2312" w:eastAsia="CESI楷体-GB2312" w:cs="CESI楷体-GB2312"/>
          <w:color w:val="000000"/>
          <w:sz w:val="32"/>
          <w:szCs w:val="32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（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三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）车型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评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定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此项工作需由我市城区出租汽车从业者代表进行评定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1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评定代表组成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。由出租汽车管理部门组织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邀请我市城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出租汽车企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代表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各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名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个体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车主代表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5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名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社会监督员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名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共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50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组成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2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评选程序。由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报名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车型经销商就参选车型的质量、性能、特点、价格、售后服务等相关信息进行介绍，并提供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相应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技术资料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评审代表进行投票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，工作人员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计算总票数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，当场公布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投票结果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总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票数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前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名的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款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车型被选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。在总票数前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名的车型中，如有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款或多于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款车型存在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并列得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票情况导致车型数量超过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款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的，由全体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评审代表按上述方式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对并列车型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再次进行投票，直至最终选出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款车型为止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车型评选过程由公证处全程进行监督公证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,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评选结果经评审代表、纪律监督工作人员签字确定后，由市交通运输局对车型选定结果进行公示，而后报市政府进行确定。</w:t>
      </w:r>
    </w:p>
    <w:p>
      <w:pPr>
        <w:pStyle w:val="Normal"/>
        <w:ind w:firstLine="640"/>
        <w:jc w:val="both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六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、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参评标准</w:t>
      </w:r>
    </w:p>
    <w:p>
      <w:pPr>
        <w:pStyle w:val="Normal"/>
        <w:ind w:firstLine="640"/>
        <w:jc w:val="both"/>
        <w:rPr>
          <w:rFonts w:ascii="CESI楷体-GB2312" w:hAnsi="CESI楷体-GB2312" w:eastAsia="CESI楷体-GB2312" w:cs="CESI楷体-GB2312"/>
          <w:color w:val="000000"/>
          <w:sz w:val="32"/>
          <w:szCs w:val="32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（一）基本要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 xml:space="preserve">1.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车辆应达到出租汽车行业管理部门的相关要求：三厢四门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轿车；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核定乘坐人数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5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；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后备箱容积不小于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490L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；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轴距不小于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26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00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mm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；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车身出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后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需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喷涂四平市出租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汽车行业统一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要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的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颜色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样式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 xml:space="preserve">2.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车辆技术条件应符合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《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机动车运行安全技术条件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》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GB7258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的规定。车辆维护、检测诊断应符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GB/T1834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的规定。车辆污染物排放限值应符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GB18352.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的规定。内饰材料应符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GB8410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的规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电路系统应配有安装计价器、专用标识顶灯、空车灯、卫星定位装置等设备的专用接口和线束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并符合《出租汽车服务管理信息系统》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JT/T905-201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）相关要求。</w:t>
      </w:r>
    </w:p>
    <w:p>
      <w:pPr>
        <w:pStyle w:val="Normal"/>
        <w:ind w:firstLine="640"/>
        <w:jc w:val="both"/>
        <w:rPr>
          <w:rFonts w:ascii="CESI楷体-GB2312" w:hAnsi="CESI楷体-GB2312" w:eastAsia="CESI楷体-GB2312" w:cs="CESI楷体-GB2312"/>
          <w:color w:val="000000"/>
          <w:sz w:val="32"/>
          <w:szCs w:val="32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（二）安全性要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4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 xml:space="preserve">.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配置的制动防抱死装置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ABS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）和制动力分配系统应符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GB/T1359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要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5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 xml:space="preserve">.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主副驾驶应配备安全气囊，每个座位配置的安全带应符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GB14166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要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6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 xml:space="preserve">.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参选车辆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的前轮应采用盘式制动器，门窗玻璃电动升降，车窗应具有防夹手功能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7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 xml:space="preserve">.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配置助力转向装置及后车门防止儿童误开启装置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CESI楷体-GB2312" w:hAnsi="CESI楷体-GB2312" w:eastAsia="CESI楷体-GB2312" w:cs="CESI楷体-GB2312"/>
          <w:color w:val="000000"/>
          <w:sz w:val="32"/>
          <w:szCs w:val="32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（三）节能减排要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8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车辆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燃料消耗量限值应符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GB19578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规定的要求，尾气达到国六排放标准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CESI楷体-GB2312" w:hAnsi="CESI楷体-GB2312" w:eastAsia="CESI楷体-GB2312" w:cs="CESI楷体-GB2312"/>
          <w:color w:val="000000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四）其他要求</w:t>
      </w:r>
    </w:p>
    <w:p>
      <w:pPr>
        <w:pStyle w:val="Normal"/>
        <w:ind w:firstLine="543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9.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参选的油电混合动力车型需符合《‌电动汽车安全要求》（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GB 18384-2020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《电动汽车用动力蓄电池安全要求》（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GB 38031-2020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等相关要求。‌插电式混合动力车辆，纯电动续驶里程应满足有条件的等效全电里程不低于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43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公里。</w:t>
      </w:r>
    </w:p>
    <w:p>
      <w:pPr>
        <w:pStyle w:val="Normal"/>
        <w:ind w:firstLine="543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0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参选的油气混合动力车辆应为原厂双燃料车辆。</w:t>
      </w:r>
    </w:p>
    <w:p>
      <w:pPr>
        <w:pStyle w:val="Normal"/>
        <w:ind w:firstLine="640"/>
        <w:jc w:val="both"/>
        <w:rPr>
          <w:rFonts w:ascii="CESI楷体-GB2312" w:hAnsi="CESI楷体-GB2312" w:eastAsia="CESI楷体-GB2312" w:cs="CESI楷体-GB2312"/>
          <w:color w:val="000000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五）相关承诺</w:t>
      </w:r>
    </w:p>
    <w:p>
      <w:pPr>
        <w:pStyle w:val="Normal"/>
        <w:ind w:firstLine="640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1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杜绝加价销售，承诺以不高于选定车型吉林省平均销售价格进行销售。</w:t>
      </w:r>
    </w:p>
    <w:p>
      <w:pPr>
        <w:pStyle w:val="Normal"/>
        <w:ind w:firstLine="640"/>
        <w:jc w:val="both"/>
        <w:rPr>
          <w:rFonts w:ascii="CESI黑体-GB2312" w:hAnsi="CESI黑体-GB2312" w:eastAsia="CESI黑体-GB2312" w:cs="CESI黑体-GB2312"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七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、车型选定工作有关事项</w:t>
      </w:r>
    </w:p>
    <w:p>
      <w:pPr>
        <w:pStyle w:val="Normal"/>
        <w:ind w:firstLine="640"/>
        <w:jc w:val="both"/>
        <w:rPr>
          <w:rFonts w:ascii="CESI楷体-GB2312" w:hAnsi="CESI楷体-GB2312" w:eastAsia="CESI楷体-GB2312" w:cs="CESI楷体-GB2312"/>
          <w:color w:val="000000"/>
          <w:sz w:val="32"/>
          <w:szCs w:val="32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（一）纪律要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1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各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评选代表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必须坚持客观、公平、公正的原则进行评选，存在违纪行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将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依法严肃问责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2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各参选的经销商要严格遵守评选规则、不得搞场外小动作，发现违规行为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将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取消评选资格。</w:t>
      </w:r>
    </w:p>
    <w:p>
      <w:pPr>
        <w:pStyle w:val="Normal"/>
        <w:ind w:firstLine="640"/>
        <w:jc w:val="both"/>
        <w:rPr>
          <w:rFonts w:ascii="CESI楷体-GB2312" w:hAnsi="CESI楷体-GB2312" w:eastAsia="CESI楷体-GB2312" w:cs="CESI楷体-GB2312"/>
          <w:color w:val="000000"/>
          <w:sz w:val="32"/>
          <w:szCs w:val="32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（二）加强组织领导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1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为认真抓好此项工作，成立四平市城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巡游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出租汽车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增加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车型工作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专班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，负责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巡游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出租汽车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增加车型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工作的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具体落实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2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四平市城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巡游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出租汽车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增加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车型工作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专班下设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办公室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办公室主任由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孙影超兼任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工作专班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办公室主要工作职责：提出需要由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工作专班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研究解决的问题和相关工作建议；负责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专题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会议协调、组织、筹备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工作；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负责此次选型工作整体推进；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完成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工作专班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交办的其他工作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各单位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各部门要在工作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专班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统一领导安排下，认真履行好各自的工作职责，密切配合，提高工作效率，保证此项工作全程公开、公平、公正，平稳顺利完成。</w:t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CESI仿宋-GB2312">
    <w:charset w:val="86"/>
    <w:family w:val="auto"/>
    <w:pitch w:val="default"/>
  </w:font>
  <w:font w:name="CESI黑体-GB2312">
    <w:charset w:val="86"/>
    <w:family w:val="auto"/>
    <w:pitch w:val="default"/>
  </w:font>
  <w:font w:name="CESI楷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4-11-04T09:4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B32BFC8A324A26827286714BF3D13</vt:lpwstr>
  </property>
  <property fmtid="{D5CDD505-2E9C-101B-9397-08002B2CF9AE}" pid="3" name="KSOProductBuildVer">
    <vt:lpwstr>2052-11.8.2.1122</vt:lpwstr>
  </property>
</Properties>
</file>