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个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，本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老旧营运货车报废更新资金的车辆（</w:t>
      </w:r>
      <w:r>
        <w:rPr>
          <w:rFonts w:ascii="仿宋_GB2312;仿宋" w:hAnsi="仿宋_GB2312;仿宋" w:eastAsia="仿宋_GB2312;仿宋"/>
          <w:sz w:val="32"/>
          <w:szCs w:val="32"/>
        </w:rPr>
        <w:t>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未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得过中央其他资金渠道支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对申请材料的真实性和准确性负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愿意承担因虚假承诺而产生的一切法律责任和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签字按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　　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企业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              　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　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　　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企业承诺，本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老旧营运货车报废更新资金的车辆（</w:t>
      </w:r>
      <w:r>
        <w:rPr>
          <w:rFonts w:ascii="仿宋_GB2312;仿宋" w:hAnsi="仿宋_GB2312;仿宋" w:eastAsia="仿宋_GB2312;仿宋"/>
          <w:sz w:val="32"/>
          <w:szCs w:val="32"/>
        </w:rPr>
        <w:t>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未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得过中央其他资金渠道支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企业对申请材料的真实性和准确性负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愿意承担因虚假承诺而产生的一切法律责任和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（盖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（签字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   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  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　　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5T06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