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390140" cy="17913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br/>
      </w:r>
      <w:r>
        <w:rPr>
          <w:rFonts w:eastAsia="宋体"/>
          <w:lang w:eastAsia="zh-CN"/>
        </w:rPr>
        <w:drawing>
          <wp:inline distT="0" distB="0" distL="0" distR="0">
            <wp:extent cx="2767965" cy="20783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246120" cy="243586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42615" cy="259016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66415" cy="23241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80915" cy="253301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96535" cy="425958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425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23615" cy="273304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6240" cy="252349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11-27T06:0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