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SI仿宋-GB2312;仿宋" w:hAnsi="CESI仿宋-GB2312;仿宋" w:eastAsia="CESI仿宋-GB2312;仿宋" w:cs="CESI仿宋-GB2312;仿宋"/>
          <w:b w:val="false"/>
          <w:b w:val="false"/>
          <w:bCs w:val="false"/>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val="en-US" w:eastAsia="zh-CN"/>
        </w:rPr>
        <w:t>四平市区</w:t>
      </w:r>
      <w:r>
        <w:rPr>
          <w:rFonts w:ascii="方正小标宋简体;微软雅黑" w:hAnsi="方正小标宋简体;微软雅黑" w:cs="方正小标宋简体;微软雅黑" w:eastAsia="方正小标宋简体;微软雅黑"/>
          <w:b w:val="false"/>
          <w:bCs w:val="false"/>
          <w:sz w:val="44"/>
          <w:szCs w:val="44"/>
        </w:rPr>
        <w:t>出租汽车服务质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rPr>
        <w:t>专项治理行动</w:t>
      </w:r>
      <w:r>
        <w:rPr>
          <w:rFonts w:ascii="方正小标宋简体;微软雅黑" w:hAnsi="方正小标宋简体;微软雅黑" w:cs="方正小标宋简体;微软雅黑" w:eastAsia="方正小标宋简体;微软雅黑"/>
          <w:b w:val="false"/>
          <w:bCs w:val="false"/>
          <w:sz w:val="44"/>
          <w:szCs w:val="44"/>
          <w:lang w:val="en-US" w:eastAsia="zh-CN"/>
        </w:rPr>
        <w:t>方案</w:t>
      </w:r>
    </w:p>
    <w:p>
      <w:pPr>
        <w:pStyle w:val="Normal"/>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出租汽车经营服务行为，提升出租汽车服务质量，维护公平竞争市场秩序，保障消费者和司机等各方合法权益，</w:t>
      </w:r>
      <w:r>
        <w:rPr>
          <w:rFonts w:ascii="仿宋_GB2312;仿宋" w:hAnsi="仿宋_GB2312;仿宋" w:cs="仿宋_GB2312;仿宋" w:eastAsia="仿宋_GB2312;仿宋"/>
          <w:sz w:val="32"/>
          <w:szCs w:val="32"/>
          <w:lang w:eastAsia="zh-CN"/>
        </w:rPr>
        <w:t>根据《交通运输部办公厅</w:t>
      </w:r>
      <w:r>
        <w:rPr>
          <w:rFonts w:ascii="仿宋_GB2312;仿宋" w:hAnsi="仿宋_GB2312;仿宋" w:cs="仿宋_GB2312;仿宋" w:eastAsia="仿宋_GB2312;仿宋"/>
          <w:sz w:val="32"/>
          <w:szCs w:val="32"/>
          <w:lang w:val="en-US" w:eastAsia="zh-CN"/>
        </w:rPr>
        <w:t xml:space="preserve"> 公安部办公厅 文化和旅游部办公厅 市场监管总局办公厅 中华全国总工会办公厅关于开展出租汽车服务质量专项治理行动的通知</w:t>
      </w:r>
      <w:r>
        <w:rPr>
          <w:rFonts w:ascii="仿宋_GB2312;仿宋" w:hAnsi="仿宋_GB2312;仿宋" w:cs="仿宋_GB2312;仿宋" w:eastAsia="仿宋_GB2312;仿宋"/>
          <w:sz w:val="32"/>
          <w:szCs w:val="32"/>
          <w:lang w:eastAsia="zh-CN"/>
        </w:rPr>
        <w:t>》（交办运函〔</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关于开展出租汽车服务质量专项治理行动的通知》（吉交联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精神，经市交通运输局、公安局、文化广播电视和旅游局、市场监督管理局、总工会同意，现</w:t>
      </w:r>
      <w:r>
        <w:rPr>
          <w:rFonts w:ascii="仿宋_GB2312;仿宋" w:hAnsi="仿宋_GB2312;仿宋" w:cs="仿宋_GB2312;仿宋" w:eastAsia="仿宋_GB2312;仿宋"/>
          <w:sz w:val="32"/>
          <w:szCs w:val="32"/>
          <w:lang w:val="en-US" w:eastAsia="zh-CN"/>
        </w:rPr>
        <w:t>结合四平市区出租汽车行业实际情况制定本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工作思路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问题导向，以提升出租汽车服务质量为目标，以压实巡游车企业、网约车平台企业主体责任为牵引，以多部门协同监管为保障，坚持专项治理行动与常态化监管相结合，重点区域治理与社会面治理相结合，规范处罚与约谈整改相结合，加大服务质量类违法行为打击力度，提升人民群众出行满意度。力争专项整治行动结束后，出租汽车行业服务质量进一步提升，企业落实管理制度积极性、主动性进一步增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质量类投诉举报进一步下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rPr>
        <w:t>工作</w:t>
      </w:r>
      <w:r>
        <w:rPr>
          <w:rFonts w:ascii="黑体" w:hAnsi="黑体" w:cs="黑体" w:eastAsia="黑体"/>
          <w:sz w:val="32"/>
          <w:szCs w:val="32"/>
          <w:lang w:val="en-US"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重点治理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自即日起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春运结束。春运结束后转为常态化治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重点治理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w:t>
      </w:r>
      <w:r>
        <w:rPr>
          <w:rFonts w:ascii="仿宋_GB2312;仿宋" w:hAnsi="仿宋_GB2312;仿宋" w:cs="仿宋_GB2312;仿宋" w:eastAsia="仿宋_GB2312;仿宋"/>
          <w:sz w:val="32"/>
          <w:szCs w:val="32"/>
          <w:lang w:val="en-US" w:eastAsia="zh-CN"/>
        </w:rPr>
        <w:t>各大、专院校门前，</w:t>
      </w:r>
      <w:r>
        <w:rPr>
          <w:rFonts w:ascii="仿宋_GB2312;仿宋" w:hAnsi="仿宋_GB2312;仿宋" w:cs="仿宋_GB2312;仿宋" w:eastAsia="仿宋_GB2312;仿宋"/>
          <w:sz w:val="32"/>
          <w:szCs w:val="32"/>
        </w:rPr>
        <w:t>火车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汽车客运站等重点站场枢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场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租汽车违章高发多发区域，加强对涉及出租汽车服务质量类违法违规行为的治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重点治理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巡游车拒载、绕道、议价、宰客、甩客、骂乘客、强行拼客拉客、违规收费、漫天要价、不打表计价、私改计价器等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内吸烟、车内异味、不按乘客要求使用空调、车容车貌不整洁、服务态度差等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网约车线下揽客、无故爽约、平台违规派单、提供服务车辆和驾驶员线上线下不一致等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遵守交通规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意变道、加塞、超速、违法停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文明驾驶和疲劳驾驶等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取得经营许可擅自从事出租汽车经营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冒充、克隆巡游车，以私人小客车合乘名义开展非法营运等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出租汽车站区不按序排队、不服从调度组织、喊客拉客倒客等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餐饮店、旅游景区等商户与出租汽车司机勾结拉客返点、诱导消费、坑蒙游客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组织领导。</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要高度重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思想认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统筹部署，强化部门协同，聚焦本辖区出租汽车行业的突出问题，加大治理力度，确保专项治理行动取得实效，进一步提升公众打车出行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加强协调配合</w:t>
      </w:r>
      <w:r>
        <w:rPr>
          <w:rFonts w:ascii="楷体_GB2312;楷体" w:hAnsi="楷体_GB2312;楷体" w:cs="楷体_GB2312;楷体" w:eastAsia="楷体_GB2312;楷体"/>
          <w:sz w:val="32"/>
          <w:szCs w:val="32"/>
        </w:rPr>
        <w:t>，形成联合执法工作合力。</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部门要建立常态化联合执法工作机制，紧密配合、协同联动、齐抓共管，要充分整合执法资源，投入足够执法力量，组建联合执法队伍，加大执法执勤力度，采用“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晚”“定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巡查”等检查方式，提高</w:t>
      </w:r>
      <w:r>
        <w:rPr>
          <w:rFonts w:ascii="仿宋_GB2312;仿宋" w:hAnsi="仿宋_GB2312;仿宋" w:cs="仿宋_GB2312;仿宋" w:eastAsia="仿宋_GB2312;仿宋"/>
          <w:sz w:val="32"/>
          <w:szCs w:val="32"/>
          <w:lang w:val="en-US" w:eastAsia="zh-CN"/>
        </w:rPr>
        <w:t>各大专院校</w:t>
      </w:r>
      <w:r>
        <w:rPr>
          <w:rFonts w:ascii="仿宋_GB2312;仿宋" w:hAnsi="仿宋_GB2312;仿宋" w:cs="仿宋_GB2312;仿宋" w:eastAsia="仿宋_GB2312;仿宋"/>
          <w:sz w:val="32"/>
          <w:szCs w:val="32"/>
        </w:rPr>
        <w:t>、车站等重要交通枢纽、商场、医院、旅游景区等重点部位执勤率、见警率，死看死守，共同对违法行为开展整治，切实提升联合执法工作质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压实主体责任。</w:t>
      </w:r>
      <w:r>
        <w:rPr>
          <w:rFonts w:ascii="仿宋_GB2312;仿宋" w:hAnsi="仿宋_GB2312;仿宋" w:cs="仿宋_GB2312;仿宋" w:eastAsia="仿宋_GB2312;仿宋"/>
          <w:sz w:val="32"/>
          <w:szCs w:val="32"/>
        </w:rPr>
        <w:t>要督促巡游车企业、网约车平台企业严格落实主体责任，进一步加强行业自律和司机教育培训，提高行业形象和服务水平。要督促餐饮店、旅游景区等商户切实规范经营行为，诚实守信经营，共同维护良好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畅通投诉渠道。</w:t>
      </w:r>
      <w:r>
        <w:rPr>
          <w:rFonts w:ascii="仿宋_GB2312;仿宋" w:hAnsi="仿宋_GB2312;仿宋" w:cs="仿宋_GB2312;仿宋" w:eastAsia="仿宋_GB2312;仿宋"/>
          <w:sz w:val="32"/>
          <w:szCs w:val="32"/>
        </w:rPr>
        <w:t>要畅通</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28</w:t>
      </w:r>
      <w:r>
        <w:rPr>
          <w:rFonts w:ascii="仿宋_GB2312;仿宋" w:hAnsi="仿宋_GB2312;仿宋" w:cs="仿宋_GB2312;仿宋" w:eastAsia="仿宋_GB2312;仿宋"/>
          <w:sz w:val="32"/>
          <w:szCs w:val="32"/>
        </w:rPr>
        <w:t>等服务热线受理渠道，建立完善“接诉即办”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消费者在出租汽车服务等出行方面放心消费、投诉有门。要健全完善游客维权制度机制，鼓励对外籍游客投诉设立外语专席办理。鼓励探索建立举报奖励制度。督促企业建立健全公开透明的投诉处理和结果反馈机制，完善乘客投诉和司机申诉流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双方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警示教育。</w:t>
      </w:r>
      <w:r>
        <w:rPr>
          <w:rFonts w:ascii="仿宋_GB2312;仿宋" w:hAnsi="仿宋_GB2312;仿宋" w:cs="仿宋_GB2312;仿宋" w:eastAsia="仿宋_GB2312;仿宋"/>
          <w:sz w:val="32"/>
          <w:szCs w:val="32"/>
        </w:rPr>
        <w:t>要采取公开曝光、行业通报等方式治理一批违法违规出租汽车，形成震慑效应。要组织巡游车企业、网约车平台企业加强相关典型案例的警示教育，引导从业人员知敬畏、守底线、优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续改进提升服务质量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六</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舆论引导。</w:t>
      </w:r>
      <w:r>
        <w:rPr>
          <w:rFonts w:ascii="仿宋_GB2312;仿宋" w:hAnsi="仿宋_GB2312;仿宋" w:cs="仿宋_GB2312;仿宋" w:eastAsia="仿宋_GB2312;仿宋"/>
          <w:sz w:val="32"/>
          <w:szCs w:val="32"/>
        </w:rPr>
        <w:t>要通过政府网站、微信公众号、新闻媒体等多种方式，加大对专项治理行动的宣传报道力度。要全面加强网络舆情监测，对各类舆情依法快速处置，及时回应社会关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避免发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关心关爱。</w:t>
      </w:r>
      <w:r>
        <w:rPr>
          <w:rFonts w:ascii="仿宋_GB2312;仿宋" w:hAnsi="仿宋_GB2312;仿宋" w:cs="仿宋_GB2312;仿宋" w:eastAsia="仿宋_GB2312;仿宋"/>
          <w:sz w:val="32"/>
          <w:szCs w:val="32"/>
        </w:rPr>
        <w:t>要加大出租汽车司机驿站等服务设施的建设运营力度，切实解决出租汽车司机的急难愁盼问题。要广泛开展工会送温暖、走访慰问、困难职工帮扶等活动，帮助解决出租汽车司机实际困难，形成常态化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sz w:val="32"/>
          <w:szCs w:val="32"/>
        </w:rPr>
        <w:t>要及时总结开展专项治理行动的好经验好做法，巩固专项治理行动成效，加快构建规范出租汽车市场秩序、提升出租汽车服务质量的长效措施。在专项治理行动中的典型做法及工作成效等情况，请</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反馈。</w:t>
      </w:r>
    </w:p>
    <w:p>
      <w:pPr>
        <w:pStyle w:val="Normal"/>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SI仿宋-GB2312">
    <w:altName w:val="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14T01: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