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个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（姓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，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住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承诺，本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single"/>
          <w:lang w:val="en-US" w:eastAsia="zh-CN"/>
        </w:rPr>
        <w:t xml:space="preserve">   月   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老旧营运货车报废更新资金的车辆（</w:t>
      </w:r>
      <w:r>
        <w:rPr>
          <w:rFonts w:ascii="仿宋_GB2312;仿宋" w:hAnsi="仿宋_GB2312;仿宋" w:eastAsia="仿宋_GB2312;仿宋"/>
          <w:sz w:val="32"/>
          <w:szCs w:val="32"/>
        </w:rPr>
        <w:t>车牌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车架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车辆识别代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未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获得过中央其他资金渠道支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对申请材料的真实性和准确性负责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愿意承担因虚假承诺而产生的一切法律责任和后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签字按手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　　月 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企业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 xml:space="preserve"> 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企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              　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　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联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话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　　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eastAsia="zh-CN"/>
        </w:rPr>
        <w:t>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定代表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企业承诺，本企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single"/>
          <w:lang w:val="en-US" w:eastAsia="zh-CN"/>
        </w:rPr>
        <w:t xml:space="preserve">   月   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老旧营运货车报废更新资金的车辆（</w:t>
      </w:r>
      <w:r>
        <w:rPr>
          <w:rFonts w:ascii="仿宋_GB2312;仿宋" w:hAnsi="仿宋_GB2312;仿宋" w:eastAsia="仿宋_GB2312;仿宋"/>
          <w:sz w:val="32"/>
          <w:szCs w:val="32"/>
        </w:rPr>
        <w:t>车牌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车架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车辆识别代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未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获得过中央其他资金渠道支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企业对申请材料的真实性和准确性负责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愿意承担因虚假承诺而产生的一切法律责任和后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（盖章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: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定代表人（签字按手印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   　　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  　　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　　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6T02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