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个人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 　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             　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个人地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　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             　    　　　　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受托人）依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林省老旧营运货车报废更新实施方案》</w:t>
      </w:r>
      <w:r>
        <w:rPr>
          <w:rFonts w:ascii="仿宋_GB2312;仿宋" w:hAnsi="仿宋_GB2312;仿宋" w:eastAsia="仿宋_GB2312;仿宋"/>
          <w:sz w:val="32"/>
          <w:szCs w:val="32"/>
        </w:rPr>
        <w:t>代为办理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的车辆提前报废更新补贴申领之相关事宜，有效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在其权限范围内签署的一切有关文件，委托人均予与承认，由此在法律上产生的任何问题由委托人和受托人共同承担。</w:t>
      </w:r>
    </w:p>
    <w:p>
      <w:pPr>
        <w:pStyle w:val="Normal"/>
        <w:widowControl/>
        <w:shd w:fill="FFFFFF" w:val="clear"/>
        <w:spacing w:lineRule="exact" w:line="60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：（签字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exact" w:line="600"/>
        <w:ind w:firstLine="448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：（签字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auto" w:line="360"/>
        <w:ind w:firstLine="608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6T0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