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四平市交通运输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度重大行政决策清单目录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472"/>
        <w:gridCol w:w="2841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决策事项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计划完成时间</w:t>
            </w:r>
          </w:p>
        </w:tc>
      </w:tr>
      <w:tr>
        <w:trPr>
          <w:trHeight w:val="11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引进新能源公交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第四季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24T02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